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рафик повышения квалификации                           </w:t>
        <w:tab/>
        <w:t xml:space="preserve">          </w:t>
        <w:tab/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рохождения плановой  аттестации педагогических работников           Заведующая  МАДОУ № 314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АДОУ № 314 в 2020 – 2021 уч. году.                                _____________     </w:t>
      </w:r>
      <w:r>
        <w:rPr>
          <w:szCs w:val="28"/>
        </w:rPr>
        <w:t>М.В.</w:t>
      </w:r>
      <w:r>
        <w:rPr>
          <w:sz w:val="28"/>
          <w:szCs w:val="28"/>
        </w:rPr>
        <w:t xml:space="preserve">   </w:t>
      </w:r>
      <w:r>
        <w:rPr>
          <w:szCs w:val="28"/>
        </w:rPr>
        <w:t xml:space="preserve">Шишова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62"/>
        <w:gridCol w:w="881"/>
        <w:gridCol w:w="881"/>
        <w:gridCol w:w="741"/>
        <w:gridCol w:w="1032"/>
        <w:gridCol w:w="1049"/>
        <w:gridCol w:w="1214"/>
        <w:gridCol w:w="629"/>
        <w:gridCol w:w="709"/>
        <w:gridCol w:w="35"/>
        <w:gridCol w:w="45"/>
        <w:gridCol w:w="487"/>
        <w:gridCol w:w="40"/>
        <w:gridCol w:w="40"/>
        <w:gridCol w:w="629"/>
        <w:gridCol w:w="45"/>
        <w:gridCol w:w="40"/>
        <w:gridCol w:w="487"/>
        <w:gridCol w:w="45"/>
        <w:gridCol w:w="30"/>
        <w:gridCol w:w="638"/>
        <w:gridCol w:w="45"/>
        <w:gridCol w:w="25"/>
        <w:gridCol w:w="502"/>
        <w:gridCol w:w="50"/>
        <w:gridCol w:w="15"/>
        <w:gridCol w:w="649"/>
        <w:gridCol w:w="50"/>
        <w:gridCol w:w="15"/>
        <w:gridCol w:w="709"/>
        <w:gridCol w:w="714"/>
        <w:gridCol w:w="708"/>
        <w:gridCol w:w="709"/>
      </w:tblGrid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лед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ттестация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ова  Марина</w:t>
            </w:r>
          </w:p>
          <w:p>
            <w:pPr>
              <w:pStyle w:val="Normal"/>
              <w:rPr/>
            </w:pPr>
            <w:r>
              <w:rPr/>
              <w:t>Владимиро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/>
            </w:pPr>
            <w:r>
              <w:rPr/>
              <w:t>14.02.197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>23/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КПУ№2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ТГГПУ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РТ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65" w:hanging="0"/>
              <w:rPr>
                <w:b/>
                <w:b/>
              </w:rPr>
            </w:pPr>
            <w:r>
              <w:rPr>
                <w:i/>
              </w:rPr>
              <w:t>(В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ариса Михайл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  <w:r>
              <w:rPr/>
              <w:t xml:space="preserve"> 27.02.197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 / 10</w:t>
            </w:r>
          </w:p>
          <w:p>
            <w:pPr>
              <w:pStyle w:val="Normal"/>
              <w:ind w:left="-108" w:right="-144" w:firstLine="108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.п.1994г.воспит.,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У</w:t>
            </w:r>
          </w:p>
          <w:p>
            <w:pPr>
              <w:pStyle w:val="Normal"/>
              <w:ind w:left="-108" w:right="-52" w:hanging="0"/>
              <w:rPr>
                <w:highlight w:val="red"/>
              </w:rPr>
            </w:pPr>
            <w:r>
              <w:rPr>
                <w:sz w:val="20"/>
                <w:szCs w:val="20"/>
              </w:rPr>
              <w:t>2006г.-</w:t>
            </w:r>
            <w:r>
              <w:rPr/>
              <w:t>психо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18г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20"/>
                <w:szCs w:val="20"/>
              </w:rPr>
              <w:t>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Елена Анатолье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</w:t>
            </w:r>
            <w:r>
              <w:rPr/>
              <w:t xml:space="preserve"> 28.01.1967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-лого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>32/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ГПУ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 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ева Галия Зарифо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  <w:r>
              <w:rPr/>
              <w:t xml:space="preserve"> 06.05.195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  <w:t>по тат.яз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</w:t>
            </w:r>
            <w:r>
              <w:rPr>
                <w:sz w:val="20"/>
                <w:szCs w:val="20"/>
              </w:rPr>
              <w:t xml:space="preserve">ЧПУ </w:t>
            </w:r>
            <w:r>
              <w:rPr/>
              <w:t>1973г.</w:t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-97" w:right="-1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Руденко Евгения Александ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8 </w:t>
            </w:r>
            <w:r>
              <w:rPr/>
              <w:t>06.04.1962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  <w:t>лог.г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ДД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-теле17 УМК2012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ья Егоро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5 </w:t>
            </w:r>
            <w:r>
              <w:rPr/>
              <w:t>14.02.196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  <w:t>Лог.г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  <w:r>
              <w:rPr>
                <w:sz w:val="20"/>
                <w:szCs w:val="20"/>
              </w:rPr>
              <w:t>К(П)ФУ 2013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19г.- 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След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  <w:t>кур-сы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ттес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7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-97" w:right="-164" w:hanging="0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же Надежда Владими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/>
              <w:t xml:space="preserve"> 05.12.197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  <w:t>Лог. Г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  <w:r>
              <w:rPr>
                <w:sz w:val="20"/>
                <w:szCs w:val="20"/>
              </w:rPr>
              <w:t>К(П)ФУ 2013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К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-теле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9" w:hanging="0"/>
              <w:rPr/>
            </w:pPr>
            <w:r>
              <w:rPr/>
              <w:t>Шайдуллина Эльмира Рашит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  <w:r>
              <w:rPr/>
              <w:t xml:space="preserve"> 10.09.197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-</w:t>
            </w:r>
          </w:p>
          <w:p>
            <w:pPr>
              <w:pStyle w:val="Normal"/>
              <w:rPr/>
            </w:pPr>
            <w:r>
              <w:rPr/>
              <w:t>лого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 xml:space="preserve">2020 г.  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 xml:space="preserve">ИРО Р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ind w:left="-103" w:right="-108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Лилия Ильгизаро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/>
              <w:t xml:space="preserve"> 14.01.1978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-лого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г.- высшее 2013г. МСГИ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 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Алсу Марсиле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29.03.196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Анастасия Валерье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/>
              <w:t xml:space="preserve"> 13.03.198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sz w:val="20"/>
                <w:szCs w:val="20"/>
              </w:rPr>
              <w:t>Высшее ТГГПУ</w:t>
            </w:r>
          </w:p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sz w:val="20"/>
                <w:szCs w:val="20"/>
              </w:rPr>
              <w:t>2007 психолог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п. К(П)ФУ 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ГО-</w:t>
            </w:r>
          </w:p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-теле-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1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Викто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6</w:t>
            </w:r>
            <w:r>
              <w:rPr/>
              <w:t xml:space="preserve"> 22.0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нстр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-р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№2 1993 Проф.п. К(П)ФУ 2015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ГО-</w:t>
            </w:r>
          </w:p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З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right="-164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вилина Татьяна Александ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6 </w:t>
            </w:r>
            <w:r>
              <w:rPr/>
              <w:t>13.08.1974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ог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 восп., высшее ТГГПУ 2009 ло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 xml:space="preserve">2020 г.  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 xml:space="preserve">ИРО Р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След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  <w:t>кур-сы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Люция Рафкат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  <w:r>
              <w:rPr/>
              <w:t xml:space="preserve"> 03.03.1966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р.-спец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ПК №1 воспит. 2013,  высшее  </w:t>
            </w:r>
            <w:r>
              <w:rPr>
                <w:sz w:val="20"/>
                <w:szCs w:val="20"/>
              </w:rPr>
              <w:t>К(П)ФУ 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</w:t>
            </w:r>
          </w:p>
          <w:p>
            <w:pPr>
              <w:pStyle w:val="Normal"/>
              <w:rPr/>
            </w:pPr>
            <w:r>
              <w:rPr/>
              <w:t>Галина Юрь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 </w:t>
            </w:r>
            <w:r>
              <w:rPr/>
              <w:t>25.07.198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. Тетюшское ПУ 2005г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/>
              <w:t xml:space="preserve">Высшее  </w:t>
            </w:r>
            <w:r>
              <w:rPr>
                <w:sz w:val="20"/>
                <w:szCs w:val="20"/>
              </w:rPr>
              <w:t>К(П)ФУ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аспирант  К(П)ФУ, УМК 2012г.,</w:t>
            </w:r>
            <w:r>
              <w:rPr>
                <w:sz w:val="20"/>
                <w:szCs w:val="20"/>
              </w:rPr>
              <w:t xml:space="preserve"> Ана-теле-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left="-97" w:right="-16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туллина Наталья Никола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  <w:r>
              <w:rPr/>
              <w:t xml:space="preserve"> 19.12.197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/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Высшее </w:t>
            </w:r>
            <w:r>
              <w:rPr>
                <w:sz w:val="20"/>
                <w:szCs w:val="20"/>
              </w:rPr>
              <w:t>КГТУ 2007г.</w:t>
            </w:r>
            <w:r>
              <w:rPr/>
              <w:t xml:space="preserve"> инженер Проф.п. </w:t>
            </w:r>
            <w:r>
              <w:rPr>
                <w:sz w:val="20"/>
                <w:szCs w:val="20"/>
              </w:rPr>
              <w:t>К(П)ФУ 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</w:t>
            </w:r>
          </w:p>
          <w:p>
            <w:pPr>
              <w:pStyle w:val="Normal"/>
              <w:rPr/>
            </w:pPr>
            <w:r>
              <w:rPr/>
              <w:t>201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201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-теле-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З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а Татья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7</w:t>
            </w:r>
            <w:r>
              <w:rPr/>
              <w:t xml:space="preserve">  10.01. 197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-</w:t>
            </w:r>
            <w:r>
              <w:rPr>
                <w:sz w:val="20"/>
                <w:szCs w:val="20"/>
              </w:rPr>
              <w:t>психоло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7/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Высшее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2"/>
                <w:szCs w:val="22"/>
              </w:rPr>
              <w:t>ТИСБИ</w:t>
            </w:r>
            <w:r>
              <w:rPr/>
              <w:t xml:space="preserve"> 2011г. психо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2019г.</w:t>
            </w:r>
          </w:p>
          <w:p>
            <w:pPr>
              <w:pStyle w:val="Normal"/>
              <w:rPr/>
            </w:pPr>
            <w:r>
              <w:rPr/>
              <w:t xml:space="preserve">Проф.п. ЦСГО 2016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З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8"/>
                <w:szCs w:val="28"/>
              </w:rPr>
              <w:t>(В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сумова Альбина Раисовн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.12.199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 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спец. Арский </w:t>
            </w:r>
            <w:r>
              <w:rPr>
                <w:sz w:val="20"/>
                <w:szCs w:val="20"/>
              </w:rPr>
              <w:t>ПК 2012</w:t>
            </w:r>
            <w:r>
              <w:rPr/>
              <w:t xml:space="preserve"> Высше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П)Ф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(П)ФУ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6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.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7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4" w:firstLine="97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ind w:left="-97" w:right="-164" w:firstLine="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Дина Анва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4 </w:t>
            </w:r>
            <w:r>
              <w:rPr/>
              <w:t>04.05.1986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 18.12.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  <w:r>
              <w:rPr>
                <w:sz w:val="20"/>
                <w:szCs w:val="20"/>
              </w:rPr>
              <w:t xml:space="preserve">ТГГПУ </w:t>
            </w:r>
            <w:r>
              <w:rPr>
                <w:sz w:val="22"/>
                <w:szCs w:val="22"/>
              </w:rPr>
              <w:t>2010г.  психолог Проф.п. К(П)ФУ 2015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(П)ФУ 2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Насыбуллина Рамзия Кияметдин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</w:t>
            </w:r>
            <w:r>
              <w:rPr/>
              <w:t xml:space="preserve"> 22.11.1968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2/16 с10.10.14 внов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редн.-спец КПУ № 1 воспит. 1997г., высшее </w:t>
            </w:r>
            <w:r>
              <w:rPr>
                <w:sz w:val="20"/>
                <w:szCs w:val="20"/>
              </w:rPr>
              <w:t>ИЭУ и П, 2017г.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highlight w:val="red"/>
              </w:rPr>
            </w:pPr>
            <w:r>
              <w:rPr/>
              <w:t>ИЭУ и П 2020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Елена Равиловна</w:t>
            </w:r>
          </w:p>
          <w:p>
            <w:pPr>
              <w:pStyle w:val="Normal"/>
              <w:rPr/>
            </w:pPr>
            <w:r>
              <w:rPr/>
              <w:t xml:space="preserve">Выход </w:t>
            </w:r>
          </w:p>
          <w:p>
            <w:pPr>
              <w:pStyle w:val="Normal"/>
              <w:rPr/>
            </w:pPr>
            <w:r>
              <w:rPr/>
              <w:t>2017-18уч.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5.07.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7"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чувашский </w:t>
            </w:r>
            <w:r>
              <w:rPr>
                <w:sz w:val="20"/>
                <w:szCs w:val="20"/>
              </w:rPr>
              <w:t>ГУ</w:t>
            </w:r>
            <w:r>
              <w:rPr>
                <w:sz w:val="22"/>
                <w:szCs w:val="22"/>
              </w:rPr>
              <w:t xml:space="preserve"> им. И.Н.Ульянова, 2002г., юрист</w:t>
            </w:r>
          </w:p>
          <w:p>
            <w:pPr>
              <w:pStyle w:val="Normal"/>
              <w:jc w:val="center"/>
              <w:rPr/>
            </w:pPr>
            <w:r>
              <w:rPr/>
              <w:t>Проф.п. КФУ,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2019</w:t>
            </w:r>
          </w:p>
          <w:p>
            <w:pPr>
              <w:pStyle w:val="Normal"/>
              <w:jc w:val="center"/>
              <w:rPr/>
            </w:pPr>
            <w:r>
              <w:rPr/>
              <w:t>УМК 2013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02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аева Татьяна Михайл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.05.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. Тетюшское ПК 2011г.</w:t>
            </w:r>
          </w:p>
          <w:p>
            <w:pPr>
              <w:pStyle w:val="Normal"/>
              <w:rPr/>
            </w:pPr>
            <w:r>
              <w:rPr/>
              <w:t>уч.н.к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2012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02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След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Аттестац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7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</w:tr>
      <w:tr>
        <w:trPr>
          <w:trHeight w:val="19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left="-97" w:right="-164" w:hanging="0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а Эльмира Хал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/>
            </w:pPr>
            <w:r>
              <w:rPr/>
              <w:t>31.01.1967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ind w:left="-6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</w:t>
            </w:r>
          </w:p>
          <w:p>
            <w:pPr>
              <w:pStyle w:val="Normal"/>
              <w:ind w:left="-6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Химик;</w:t>
            </w:r>
          </w:p>
          <w:p>
            <w:pPr>
              <w:pStyle w:val="Normal"/>
              <w:ind w:left="-68" w:right="-52" w:hanging="0"/>
              <w:rPr/>
            </w:pPr>
            <w:r>
              <w:rPr>
                <w:sz w:val="20"/>
                <w:szCs w:val="20"/>
              </w:rPr>
              <w:t>Проф.п.  ИПКРО РТ психолог 2013</w:t>
            </w:r>
            <w:r>
              <w:rPr/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ПК 2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4" w:hanging="0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атьяна Григорь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19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0.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ЭУ и П, 2018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ила ИЭУ и П, 2018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СЗ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53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0"/>
                <w:szCs w:val="20"/>
              </w:rPr>
              <w:t>(СЗ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Наталья Андре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19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0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а КПК 2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53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З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left="-97" w:right="-16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8" w:hanging="0"/>
              <w:rPr/>
            </w:pPr>
            <w:r>
              <w:rPr/>
              <w:t>Мухитова Алсу Абдрахман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</w:t>
            </w:r>
            <w:r>
              <w:rPr/>
              <w:t xml:space="preserve"> 12.12.196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г./6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 7.10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ч. Воспит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ысшее </w:t>
            </w:r>
            <w:r>
              <w:rPr>
                <w:sz w:val="20"/>
                <w:szCs w:val="20"/>
              </w:rPr>
              <w:t xml:space="preserve">КГПУ </w:t>
            </w:r>
            <w:r>
              <w:rPr>
                <w:sz w:val="22"/>
                <w:szCs w:val="22"/>
              </w:rPr>
              <w:t>учитель мат.и ин. 1997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СГО 2020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/>
            </w:pPr>
            <w:r>
              <w:rPr/>
              <w:t>СЗ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СЗ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След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Аттестац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9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ычева Эльмира</w:t>
            </w:r>
          </w:p>
          <w:p>
            <w:pPr>
              <w:pStyle w:val="Normal"/>
              <w:rPr/>
            </w:pPr>
            <w:r>
              <w:rPr/>
              <w:t xml:space="preserve">Ильда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13.05.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 КГППК 2010г. уч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удент 5 курса  К(П)Ф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5 курса  К(П)ФУ, УМК 2013г.,</w:t>
            </w:r>
            <w:r>
              <w:rPr>
                <w:sz w:val="20"/>
                <w:szCs w:val="20"/>
              </w:rPr>
              <w:t xml:space="preserve"> Ана-теле-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З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04:00Z</dcterms:created>
  <dc:creator>*</dc:creator>
  <dc:description/>
  <dc:language>en-US</dc:language>
  <cp:lastModifiedBy>Larisa</cp:lastModifiedBy>
  <cp:lastPrinted>2019-03-19T12:23:00Z</cp:lastPrinted>
  <dcterms:modified xsi:type="dcterms:W3CDTF">2020-12-31T15:04:00Z</dcterms:modified>
  <cp:revision>3</cp:revision>
  <dc:subject/>
  <dc:title>График повышения квалификации</dc:title>
</cp:coreProperties>
</file>